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nce you fill in all the data please email it to </w:t>
      </w:r>
      <w:hyperlink r:id="rId2">
        <w:r>
          <w:rPr>
            <w:rStyle w:val="InternetLink"/>
          </w:rPr>
          <w:t>info@e-nick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071"/>
        <w:gridCol w:w="517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Doma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omain.co.uk/org.uk/me.uk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 name to be registered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nt nam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is cannot be changed online AFTER domain registratio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f you wish to change the actual registrant name for this domain, you will need to fill in, sign and return the form that Nominet::UK should have sent with the registration certificate. You will receive the certificate by POST after the domain registration. If you haven't yet received the form or certificate, please contact Nominet::UK directly to obtain a copy of the form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nt address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/St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l/Zip Co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Num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 contact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 be changed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/St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l/Zip Co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Num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IS Opt out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de whois inf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ou left this to YES, the whois database will not show your address. Recommended :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nt ty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ou decide to hide whois info, you should select one of following registrant typ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ign Organis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Foreign Organis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 Limited Liability Partnershi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 Limited Compa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 Entity that does not fit into any of the abo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 Public Limited Compa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 Partnershi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 Registered Char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 Sole Tra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 recommend “Individual”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S Servers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S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S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Please fill this if you want you e-nick.com account to be with different na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855"/>
        <w:gridCol w:w="112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l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any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 cod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onal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URL for payment:</w:t>
      </w:r>
    </w:p>
    <w:p>
      <w:pPr>
        <w:pStyle w:val="Normal"/>
        <w:rPr/>
      </w:pPr>
      <w:hyperlink r:id="rId3">
        <w:r>
          <w:rPr>
            <w:rStyle w:val="InternetLink"/>
          </w:rPr>
          <w:t>https://www.2checkout.com/cgi-bin/sbuyers/cartpurchase.2c?sid=583&amp;cart_order_id=E-NICK-DE&amp;total=15.0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-nick.com" TargetMode="External"/><Relationship Id="rId3" Type="http://schemas.openxmlformats.org/officeDocument/2006/relationships/hyperlink" Target="https://www.2checkout.com/cgi-bin/sbuyers/cartpurchase.2c?sid=583&amp;cart_order_id=E-NICK-DE&amp;total=15.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48:00Z</dcterms:created>
  <dc:creator>Nikolay Mihaylov</dc:creator>
  <dc:description/>
  <dc:language>en-US</dc:language>
  <cp:lastModifiedBy>Nikolay Mihaylov</cp:lastModifiedBy>
  <dcterms:modified xsi:type="dcterms:W3CDTF">2004-09-27T10:08:00Z</dcterms:modified>
  <cp:revision>9</cp:revision>
  <dc:subject/>
  <dc:title>Domain</dc:title>
</cp:coreProperties>
</file>